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г.        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 бюджетном процессе во внутригородском муниципальном</w:t>
        <w:br/>
        <w:t>образовании Санкт-Петербурга муниципальный округ Коломяги</w:t>
      </w:r>
      <w:r>
        <w:rPr>
          <w:rFonts w:cs="Times New Roman" w:ascii="Times New Roman" w:hAnsi="Times New Roman"/>
          <w:b/>
          <w:sz w:val="26"/>
          <w:szCs w:val="26"/>
        </w:rPr>
        <w:t>, утвержденное решением Муниципального Совета от 26.12.2018 № 113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соответствии с рекомендациями Юридического комитета Администрации Губернатора Санкт-Петербурга от 03.07.2019 № 15-30-765/19-0-0 Муниципальный Совет МО Коломяги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ложение </w:t>
      </w:r>
      <w:r>
        <w:rPr>
          <w:bCs/>
          <w:color w:val="000000"/>
          <w:sz w:val="26"/>
          <w:szCs w:val="26"/>
          <w:lang w:bidi="ru-RU"/>
        </w:rPr>
        <w:t>о бюджетном процессе во внутригородском муниципальном образовании Санкт-Петербурга муниципальный округ Коломяги</w:t>
      </w:r>
      <w:r>
        <w:rPr>
          <w:sz w:val="26"/>
          <w:szCs w:val="26"/>
        </w:rPr>
        <w:t>, утвержденное решением Муниципального Совета от 26.12.2018 № 113 (далее – Положение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7.1. статьи 7 Полож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а) абзац восьмой исключить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) абзац девятый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«определяет порядок осуществления местной администрацией муниципальных заимствований, порядок управления муниципальным долгом и управления муниципальными активами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8.1. статьи 8 Положения дополнить абзацами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«осуществляет муниципальные заимствования от имени муниципального образования в соответствии с Бюджетным кодексом Российской Федерации и Уставом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правление муниципальным долгом и управление муниципальными активами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абзаце третьем пункта 12.6 статьи 12 Положения слова «основных направлениях бюджетной и налоговой политики муниципального образования)» заменить словами «основных направлениях бюджетной политики муниципального образования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26.1 статьи 26 Положения слова «и налоговой политики» заменить словами «муниципального образования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13.2 статьи 13 Положения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«заключения от имени муниципального образования договоров (соглашений) муниципальными казенными учреждениями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абзац второй пункта 30.8 статьи 3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едельные объемы финансирования устанавливаются в целом в отношении главного распорядителя,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бюджетных средств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38.3 статьи 38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8.3. Внутренний муниципальный финансовый контроль является контрольной деятельностью органа муниципального финансового контроля, являющегося органом местной администрации.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40.1 статьи 40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0.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9:00Z</dcterms:created>
  <dc:creator>Maria_Urist</dc:creator>
  <dc:description/>
  <cp:keywords/>
  <dc:language>en-US</dc:language>
  <cp:lastModifiedBy>Рощина М.В.</cp:lastModifiedBy>
  <cp:lastPrinted>2019-08-06T17:28:00Z</cp:lastPrinted>
  <dcterms:modified xsi:type="dcterms:W3CDTF">2019-09-13T07:32:00Z</dcterms:modified>
  <cp:revision>35</cp:revision>
  <dc:subject/>
  <dc:title/>
</cp:coreProperties>
</file>